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 do SOM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RACOWNIKA O ZAPOZNANIU SIĘ ZE STANDARDAM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MAŁOLETNICH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(miejscowość, data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a niżej podpisan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oświadczającego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e Standardami Ochrony Małoletnich oraz zobowiązuje się do ich przestrzegania w szczególności do raportowania informacji na temat zdarzeń i działań niezgodnych z ich treścią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czytelny podpis składającego oświadczenie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SOM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 CELÓW WERYFIKACJI OSÓB W REJESTRZE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CÓW PRZESTĘPSTW NA TLE SEKSULANYM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(miejscowość, data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zbędne do weryfikacji w Rejestrze Sprawców Przestępstw na Tle Seksualnym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</w:t>
        <w:tab/>
        <w:t xml:space="preserve"> 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imię</w:t>
        <w:tab/>
        <w:t>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>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rodowe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jca</w:t>
        <w:tab/>
        <w:t>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matki</w:t>
        <w:tab/>
        <w:t>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Oświadczam, że ww. dane osobowe są aktualne. Przyjmuję do wiadomości, że jestem zobowiązany do poinformowania Dyrektora o zmianie danych osobowych. Jestem świadomy/a odpowiedzialności karnej za złożenie fałszywego oświadczenia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data, czytelny podpis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zapoznałem/am się z informacją o przetwarzaniu danych osobowych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data, czytelny podpis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OM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ENIE O NIEKARALNOŚCI I ZOBOWIĄZANIU DO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ODSTAWOWYCH ZASAD OCHRONY MAŁOLETNICH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data, czytelny podpis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………………………………………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byłam/em skazana/y za przestępstwo przeciwko wolności seksualnej i obyczajności i przestępstwa z użyciem przemocy na szkodę małoletniego i nie toczy się przeciwko mnie żadne postępowanie karne ani dyscyplinarne w tym zakresie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świadczam, że zapoznałam/-em się z zasadami ochrony małoletni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 zobowiązuję się do ich przestrzegania. Jestem świadomy/a odpowiedzialności karnej za złożenie fałszywego oświadczenia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data, czytelny podpis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SOM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INTERWENCJ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małoletniego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porządzenia karty interwencji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porządzenia karty interwencji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a interwencji (forma krzywdzenia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zawiadamiająca o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rzeniu krzywdzenia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, stanowisko lub pokrewieństwo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ziałań podjętych przez pedagoga/psycholog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one rozmowy z opiekunami małoletni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odjętej interwencji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tyczące interwencji (nazwa organu, do którego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ono interwencję) i data interwencji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interwencji: działania organów / działania podjęte przez rodziców, jeśli jednostka posiada stosowne informacji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i organ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ący interwencję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i podsumowanie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5 do SOM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ZGŁOSZEŃ I PROPONOWANYCH ZMIAN SOM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29"/>
        <w:gridCol w:w="1309"/>
        <w:gridCol w:w="3948"/>
        <w:gridCol w:w="2257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 ZGŁOSZEŃ I PROPONOWANYCH ZMIAN STANDARDÓW OCHRONY MAŁOLETNI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głosz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głaszając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zgłoszenia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j zmian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zgłoszenia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j zmia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OM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NIMOWA ANKIETA MONITORUJĄCA STANDARDY OCHRONY MAŁOLETNICH (SOM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26"/>
        <w:gridCol w:w="212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sz standardy ochrony małoletnich obowiązujące w jednostce, w której pracujesz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sz treść dokumentu Standardy Ochrony Małoletnich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potrafisz rozpoznawać symptomy krzywdzenia dzie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iesz, jak reagować na symptomy krzywdzenia dzie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sz procedurę zgłaszania zdarzeń zagrażających dziecio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darzyło Ci się zaobserwować naruszenie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 zawartych w Standardach Ochrony Małoletnich przez innego pracownik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głosiłeś naruszenie zgodnie z procedur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naruszenie okazało się zasadn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głaszałeś uwagi do obecnych Standardów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uważasz, że SOM wymagają aktualizacji?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 to opisz ja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masz jakieś inne uwagi?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tak to je opis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  <w:font w:name="Charter ITC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  <w:color w:val="C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Gwp73171269colour">
    <w:name w:val="gwp73171269_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9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eastAsia="Times New Roman" w:cs="CharterITCPL-Normal;Times New Roman"/>
      <w:color w:val="000000"/>
      <w:sz w:val="20"/>
      <w:szCs w:val="20"/>
    </w:rPr>
  </w:style>
  <w:style w:type="paragraph" w:styleId="Bodytekstprzedpkt">
    <w:name w:val="Body tekst przed pkt"/>
    <w:basedOn w:val="Bodytekst"/>
    <w:qFormat/>
    <w:pPr>
      <w:keepNext w:val="true"/>
      <w:spacing w:before="0" w:after="28"/>
    </w:pPr>
    <w:rPr>
      <w:rFonts w:ascii="Charter ITC Pro;Times New Roman" w:hAnsi="Charter ITC Pro;Times New Roman" w:cs="Charter ITC Pro;Times New Roman"/>
    </w:rPr>
  </w:style>
  <w:style w:type="paragraph" w:styleId="Punkt1start">
    <w:name w:val="Punkt 1) start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Punkt1cd">
    <w:name w:val="Punkt 1) cd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BodytextUP2mm">
    <w:name w:val="Body text UP2mm"/>
    <w:basedOn w:val="Bodytekst"/>
    <w:qFormat/>
    <w:pPr>
      <w:spacing w:before="57" w:after="85"/>
    </w:pPr>
    <w:rPr>
      <w:rFonts w:ascii="Charter ITC Pro;Times New Roman" w:hAnsi="Charter ITC Pro;Times New Roman" w:cs="Charter ITC Pro;Times New Roman"/>
    </w:rPr>
  </w:style>
  <w:style w:type="paragraph" w:styleId="Bodytekstprzedpkt1">
    <w:name w:val="Body tekst przed pkt 1"/>
    <w:basedOn w:val="Bodytekstprzedpkt"/>
    <w:qFormat/>
    <w:pPr>
      <w:spacing w:before="74" w:after="28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8"/>
      <w:szCs w:val="18"/>
    </w:rPr>
  </w:style>
  <w:style w:type="paragraph" w:styleId="WZORtytopustWZOR">
    <w:name w:val="WZOR tyt opust (WZOR)"/>
    <w:basedOn w:val="WZORtekstWZOR"/>
    <w:qFormat/>
    <w:pPr>
      <w:spacing w:before="283" w:after="283"/>
      <w:jc w:val="center"/>
    </w:pPr>
    <w:rPr>
      <w:b/>
      <w:bCs/>
      <w:sz w:val="20"/>
      <w:szCs w:val="20"/>
    </w:rPr>
  </w:style>
  <w:style w:type="paragraph" w:styleId="WZORboldcenterWZOR">
    <w:name w:val="WZOR bold center (WZOR)"/>
    <w:basedOn w:val="WZORtytopustWZOR"/>
    <w:qFormat/>
    <w:pPr>
      <w:keepNext w:val="true"/>
      <w:suppressAutoHyphens w:val="true"/>
      <w:spacing w:before="227" w:after="113"/>
    </w:pPr>
    <w:rPr/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1:00Z</dcterms:created>
  <dc:creator>Małgorzata Budzich</dc:creator>
  <dc:description/>
  <cp:keywords/>
  <dc:language>en-US</dc:language>
  <cp:lastModifiedBy>Arkadiusz Bett</cp:lastModifiedBy>
  <dcterms:modified xsi:type="dcterms:W3CDTF">2024-09-02T0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C57E516F76A47ABDAD39899A3A832</vt:lpwstr>
  </property>
  <property fmtid="{D5CDD505-2E9C-101B-9397-08002B2CF9AE}" pid="3" name="_activity">
    <vt:lpwstr/>
  </property>
</Properties>
</file>